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UMENTOS OBRIGATÓRIOS PARA </w:t>
      </w:r>
      <w:r>
        <w:rPr>
          <w:rFonts w:eastAsia="MS Mincho;ＭＳ 明朝" w:cs="Arial" w:ascii="Arial" w:hAnsi="Arial"/>
          <w:b/>
          <w:sz w:val="24"/>
          <w:szCs w:val="24"/>
        </w:rPr>
        <w:t>SUBMISSÃO DE PROTOCOLOS DE PESQUISA NOS CE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0"/>
        <w:ind w:left="284" w:hanging="28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Projeto de pesquisa</w:t>
      </w:r>
      <w:r>
        <w:rPr>
          <w:rFonts w:eastAsia="MS Mincho;ＭＳ 明朝" w:cs="Arial" w:ascii="Arial" w:hAnsi="Arial"/>
          <w:sz w:val="24"/>
          <w:szCs w:val="24"/>
        </w:rPr>
        <w:t xml:space="preserve"> em português contendo sumário, justificativa, hipótese, objetivo, metodologia, número de participantes, local(is) de seleção, formas de recrutamento, critérios de inclusão/exclusão, avaliação risco/benefício, referências bibliográficas, cronograma de execução, orçamento detalhado, órgão financiador, instrumentos de coleta/registro de dados, equipe de 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Rosto - FR</w:t>
      </w:r>
      <w:r>
        <w:rPr>
          <w:rFonts w:cs="Arial" w:ascii="Arial" w:hAnsi="Arial"/>
          <w:sz w:val="24"/>
          <w:szCs w:val="24"/>
        </w:rPr>
        <w:t xml:space="preserve"> -versão gerada na Plataforma Brasil: Acessando o link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lataformabrasil.saude.gov.br/login.jsf</w:t>
        </w:r>
      </w:hyperlink>
      <w:r>
        <w:rPr>
          <w:rFonts w:cs="Arial" w:ascii="Arial" w:hAnsi="Arial"/>
          <w:sz w:val="24"/>
          <w:szCs w:val="24"/>
        </w:rPr>
        <w:t xml:space="preserve"> com todos os campos devidamente preenchidos e assinada pelo pesquisador responsável, pelo diretor da instituição proponente e o patrocinador (quando houver);</w:t>
      </w:r>
    </w:p>
    <w:p>
      <w:pPr>
        <w:pStyle w:val="Normal"/>
        <w:numPr>
          <w:ilvl w:val="0"/>
          <w:numId w:val="2"/>
        </w:numPr>
        <w:spacing w:before="480" w:after="0"/>
        <w:ind w:left="284" w:hanging="28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s de anuências</w:t>
      </w:r>
      <w:r>
        <w:rPr>
          <w:rFonts w:cs="Arial" w:ascii="Arial" w:hAnsi="Arial"/>
          <w:sz w:val="24"/>
          <w:szCs w:val="24"/>
        </w:rPr>
        <w:t xml:space="preserve"> dos Departamentos ou instituições onde os participantes da pesquisa serão incluídos;</w:t>
      </w:r>
    </w:p>
    <w:p>
      <w:pPr>
        <w:pStyle w:val="Normal"/>
        <w:numPr>
          <w:ilvl w:val="0"/>
          <w:numId w:val="2"/>
        </w:numPr>
        <w:spacing w:before="480" w:after="0"/>
        <w:ind w:left="284" w:hanging="28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os do pesquisador responsável</w:t>
      </w:r>
      <w:r>
        <w:rPr>
          <w:rFonts w:cs="Arial" w:ascii="Arial" w:hAnsi="Arial"/>
          <w:sz w:val="24"/>
          <w:szCs w:val="24"/>
        </w:rPr>
        <w:t> e demais pesquisadores envolvidos na pesquisa;</w:t>
      </w:r>
    </w:p>
    <w:p>
      <w:pPr>
        <w:pStyle w:val="Normal"/>
        <w:numPr>
          <w:ilvl w:val="0"/>
          <w:numId w:val="2"/>
        </w:numPr>
        <w:spacing w:before="48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consentimento livre e esclarecido – TCLE: </w:t>
      </w:r>
      <w:r>
        <w:rPr>
          <w:rFonts w:eastAsia="MS Mincho;ＭＳ 明朝" w:cs="Arial" w:ascii="Arial" w:hAnsi="Arial"/>
        </w:rPr>
        <w:t>Redigido em forma de convite, com linguagem acessível, deve conter justificativa, objetivos e os procedimentos da pesquisa, informar a possibilidade de inclusão em grupo controle ou experimental, riscos e benefícios esperados, e apresentação das providências e cautelas a serem empregadas para evitar e/ou reduzir efeitos e condições adversas que possam causar dano, considerando características e contexto do participante da pesquisa, Métodos alternativos existentes, quando aplicável, Esclarecimento sobre a forma de acompanhamento e assistência a que terão direito os participantes da pesquisa, inclusive considerando benefícios e acompanhamentos posteriores ao encerramento e/ ou a interrupção da pesquisa, Garantia de plena liberdade ao participante da pesquisa, de recusar-se a participar ou retirar seu consentimento, em qualquer fase da pesquisa, sem penalização ou prejuízo algum, Garantia de manutenção do sigilo e da privacidade dos participantes da pesquisa, Garantia de esclarecimentos antes e durante a pesquisa, sobre qualquer aspecto, Contatos (endereço, telefone e email) do pesquisador responsável e do Comitê de Ética em Pesquisa (CEP), Garantir que o participante da pesquisa receberá uma via assinada do TCLE;</w:t>
      </w:r>
    </w:p>
    <w:p>
      <w:pPr>
        <w:pStyle w:val="Normal"/>
        <w:numPr>
          <w:ilvl w:val="0"/>
          <w:numId w:val="2"/>
        </w:numPr>
        <w:spacing w:before="48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Dispensa do TCLE – TDCLE: </w:t>
      </w:r>
      <w:r>
        <w:rPr>
          <w:rFonts w:cs="Arial" w:ascii="Arial" w:hAnsi="Arial"/>
          <w:bCs/>
          <w:sz w:val="24"/>
          <w:szCs w:val="24"/>
        </w:rPr>
        <w:t>utilizado quando o projeto de pesquisa trata de dados secundários, totalmente desvinculado do nome, endereço, ou qualquer outro dado primário do participante da pesquisa;</w:t>
      </w:r>
    </w:p>
    <w:p>
      <w:pPr>
        <w:pStyle w:val="Normal"/>
        <w:numPr>
          <w:ilvl w:val="0"/>
          <w:numId w:val="2"/>
        </w:numPr>
        <w:spacing w:before="48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rmo de Assentimento </w:t>
      </w:r>
      <w:r>
        <w:rPr>
          <w:rFonts w:cs="Arial" w:ascii="Arial" w:hAnsi="Arial"/>
          <w:sz w:val="24"/>
          <w:szCs w:val="24"/>
        </w:rPr>
        <w:t>– Aplicado quando o estudo envolve participantes da pesquisa, criança, adolescente ou legalmente incapaz;</w:t>
      </w:r>
    </w:p>
    <w:p>
      <w:pPr>
        <w:pStyle w:val="Normal"/>
        <w:numPr>
          <w:ilvl w:val="0"/>
          <w:numId w:val="2"/>
        </w:numPr>
        <w:spacing w:before="48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CUD (</w:t>
      </w:r>
      <w:r>
        <w:rPr>
          <w:rFonts w:cs="Arial" w:ascii="Arial" w:hAnsi="Arial"/>
          <w:bCs/>
          <w:sz w:val="24"/>
          <w:szCs w:val="24"/>
        </w:rPr>
        <w:t>aplica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estudos retrospectiv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ando, por algum motivo, o participante da pesquisa não for localizado);</w:t>
      </w:r>
    </w:p>
    <w:p>
      <w:pPr>
        <w:pStyle w:val="Normal"/>
        <w:numPr>
          <w:ilvl w:val="0"/>
          <w:numId w:val="2"/>
        </w:numPr>
        <w:spacing w:before="48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utros documentos que julgar necessário: </w:t>
      </w:r>
      <w:r>
        <w:rPr>
          <w:rFonts w:cs="Arial" w:ascii="Arial" w:hAnsi="Arial"/>
          <w:sz w:val="24"/>
          <w:szCs w:val="24"/>
        </w:rPr>
        <w:t xml:space="preserve">Instrumentos de coletas de dados: questionários, formulários, fichas, testes; </w:t>
      </w:r>
    </w:p>
    <w:p>
      <w:pPr>
        <w:pStyle w:val="Normal"/>
        <w:numPr>
          <w:ilvl w:val="0"/>
          <w:numId w:val="2"/>
        </w:numPr>
        <w:spacing w:before="48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tar adimplente com o CEP: </w:t>
      </w:r>
      <w:r>
        <w:rPr>
          <w:rFonts w:cs="Arial" w:ascii="Arial" w:hAnsi="Arial"/>
          <w:sz w:val="24"/>
          <w:szCs w:val="24"/>
        </w:rPr>
        <w:t>estar em dia com os relatórios dos projetos de pesquisa analisados pelo CEP)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QUISAS CONDUZIDAS DO EXTERIOR OU COM COOPERAÇÃO ESTRANGEIRA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Compromissos e vantagens para o Brasil e para os participantes da pesquisa;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Identificação do pesquisador responsável no Brasil e da instituição executora, bem como dos demais centros participantes, se for o caso;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Aprovação ética no país de origem e justificativa para realização do estudo em outro(s) país(es);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Definição e justificativa das responsabilidades de cada instituição participante e se haverá transporte e/ou armazenamento de material biológico no exterior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QUISAS COM NOVOS FÁRMACOS, VACINAS E TESTES DIAGNÓST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Registro do produto investigacional no país de origem;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Informações pré-clínicas e clínicas de fases anteriores (brochura do investigador);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Justificativa de inclusão de indivíduos sadios, se for o caso;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- Justificativa para uso de placebo e/ou </w:t>
      </w:r>
      <w:r>
        <w:rPr>
          <w:rFonts w:eastAsia="MS Mincho;ＭＳ 明朝" w:cs="Arial" w:ascii="Arial" w:hAnsi="Arial"/>
          <w:i/>
          <w:sz w:val="24"/>
          <w:szCs w:val="24"/>
        </w:rPr>
        <w:t>wash out</w:t>
      </w:r>
      <w:r>
        <w:rPr>
          <w:rFonts w:eastAsia="MS Mincho;ＭＳ 明朝"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Garantia de acesso do participante da pesquisa ao melhor tratamento/vacina/diagnóstico, se comprovada sua superioridade.</w:t>
      </w:r>
      <w:bookmarkStart w:id="0" w:name="_GoBack"/>
      <w:bookmarkEnd w:id="0"/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ESQUISAS EM POVOS INDÍGEN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so de obtenção das comunidades envolvidas, por intermédio das respectivas organizações indígenas ou conselhos locais(sem prejuízo do consentimento individual) que designarão o intermediário para contato entre o pesquisador e a comunidade;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o processo de obtenção e de registro do Termo de Consentimento livre e esclarecido (TCL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0995</wp:posOffset>
              </wp:positionH>
              <wp:positionV relativeFrom="paragraph">
                <wp:posOffset>-174625</wp:posOffset>
              </wp:positionV>
              <wp:extent cx="800100" cy="862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862200"/>
                        <a:chOff x="0" y="0"/>
                        <a:chExt cx="800280" cy="86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75623" r="0" b="0"/>
                        <a:stretch/>
                      </pic:blipFill>
                      <pic:spPr>
                        <a:xfrm>
                          <a:off x="0" y="626040"/>
                          <a:ext cx="80028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1680" y="144000"/>
                          <a:ext cx="743040" cy="50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82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800" y="0"/>
                            <a:ext cx="4082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800" y="0"/>
                            <a:ext cx="4082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120" y="0"/>
                          <a:ext cx="758160" cy="1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3.75pt;width:63pt;height:67.9pt" coordorigin="-537,-275" coordsize="1260,13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7;top:711;width:1259;height:371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group id="shape_0" style="position:absolute;left:-487;top:-48;width:1170;height:799">
                <v:shape id="shape_0" stroked="f" o:allowincell="f" style="position:absolute;left:-487;top:-48;width:642;height:7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229;top:-48;width:642;height:79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0;top:-48;width:642;height:79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-513;top:-275;width:1193;height:278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7350</wp:posOffset>
          </wp:positionH>
          <wp:positionV relativeFrom="paragraph">
            <wp:posOffset>-156845</wp:posOffset>
          </wp:positionV>
          <wp:extent cx="795655" cy="7378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</wp:posOffset>
              </wp:positionH>
              <wp:positionV relativeFrom="paragraph">
                <wp:posOffset>-54610</wp:posOffset>
              </wp:positionV>
              <wp:extent cx="5008245" cy="685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UNDAÇÃO DE MEDICINA TROPIC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outor Heitor Vieira Dourad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t>COMITÊ DE ÉTICA EM PESQUISA EM SERES HUMANOS-CEP/FMT-HV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54pt;mso-wrap-distance-left:9.05pt;mso-wrap-distance-right:9.05pt;mso-wrap-distance-top:0pt;mso-wrap-distance-bottom:0pt;margin-top:-4.3pt;mso-position-vertical-relative:text;margin-left: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UNDAÇÃO DE MEDICINA TROPIC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sz w:val="22"/>
                        <w:szCs w:val="22"/>
                      </w:rPr>
                      <w:t>Doutor Heitor Vieira Dourado”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Cs/>
                        <w:sz w:val="22"/>
                        <w:szCs w:val="22"/>
                      </w:rPr>
                      <w:t>COMITÊ DE ÉTICA EM PESQUISA EM SERES HUMANOS-CEP/FMT-HVD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2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480" w:after="0"/>
      <w:ind w:left="720" w:hanging="709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960" w:leader="none"/>
      </w:tabs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aformabrasil.saude.gov.br/login.js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25:00Z</dcterms:created>
  <dc:creator>DEPECEN</dc:creator>
  <dc:description/>
  <cp:keywords/>
  <dc:language>en-US</dc:language>
  <cp:lastModifiedBy>Elaine Figueiredo</cp:lastModifiedBy>
  <cp:lastPrinted>2025-06-11T12:22:00Z</cp:lastPrinted>
  <dcterms:modified xsi:type="dcterms:W3CDTF">2025-06-11T16:45:00Z</dcterms:modified>
  <cp:revision>17</cp:revision>
  <dc:subject/>
  <dc:title>MEMBROS DO COMITÊ DE ÉTICA EM PESQUISA</dc:title>
</cp:coreProperties>
</file>