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RELATÓRIO PARCIAL/FINAL DE PROJETO DE PESQUISA</w:t>
      </w:r>
    </w:p>
    <w:p>
      <w:pPr>
        <w:pStyle w:val="Normal"/>
        <w:spacing w:before="120" w:after="0"/>
        <w:jc w:val="center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 xml:space="preserve">CAAE: </w:t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PESQUISADOR RESPONSÁVEL:</w:t>
      </w:r>
      <w:r>
        <w:rPr>
          <w:rFonts w:cs="Futura Lt BT;Century Gothic" w:ascii="Futura Lt BT;Century Gothic" w:hAnsi="Futura Lt BT;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8"/>
          <w:szCs w:val="22"/>
        </w:rPr>
      </w:pPr>
      <w:r>
        <w:rPr>
          <w:rFonts w:cs="Futura Lt BT;Century Gothic" w:ascii="Futura Lt BT;Century Gothic" w:hAnsi="Futura Lt BT;Century Gothic"/>
          <w:b/>
          <w:sz w:val="8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TÍTULO DO PROJETO:</w:t>
      </w:r>
      <w:r>
        <w:rPr>
          <w:rFonts w:cs="Futura Lt BT;Century Gothic" w:ascii="Futura Lt BT;Century Gothic" w:hAnsi="Futura Lt BT;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8"/>
          <w:szCs w:val="22"/>
        </w:rPr>
      </w:pPr>
      <w:r>
        <w:rPr>
          <w:rFonts w:cs="Futura Lt BT;Century Gothic" w:ascii="Futura Lt BT;Century Gothic" w:hAnsi="Futura Lt BT;Century Gothic"/>
          <w:sz w:val="8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 xml:space="preserve">ÁREA TEMÁTICA: 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8"/>
          <w:szCs w:val="22"/>
        </w:rPr>
      </w:pPr>
      <w:r>
        <w:rPr>
          <w:rFonts w:cs="Futura Lt BT;Century Gothic" w:ascii="Futura Lt BT;Century Gothic" w:hAnsi="Futura Lt BT;Century Gothic"/>
          <w:b/>
          <w:sz w:val="8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HOUVE NECESSIDADE DE ALTERAÇÃO NA ESTRUTURA DO PROJETO? TÍTULO? MATERIAL? MÉTODO? OBJETIVOS? EQUIPE? (DETALHAR E JUSTIFICAR AS ALTERAÇÕES)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QUAL O ESTÁGIO ATUAL DO ESTUDO?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QUAL O N AMOSTRAL JÁ ALOCADO E QUAL O N TOTAL PROPOSTO PARA O ESTUDO?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POR QUANTO TEMPO MAIS O ESTUDO SE ESTENDERÁ?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RESULTADOS PARCIAIS OU TOTAIS APRESENTADOS EM EVENTOS OU PUBLICADOS (DESCREVER E JUSTIFICAR)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highlight w:val="yellow"/>
        </w:rPr>
        <w:t>RESULTADOS/BENEFÍCIOS DO ESTUDO PARA A POPULAÇÃO (DESCREVER E JUSTIFICAR)</w:t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>OUTRAS INFORMAÇÕES RELEVANTES:</w:t>
      </w:r>
    </w:p>
    <w:p>
      <w:pPr>
        <w:pStyle w:val="Textodecomentrio"/>
        <w:spacing w:before="120" w:after="0"/>
        <w:jc w:val="right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Textodecomentrio"/>
        <w:spacing w:before="120" w:after="0"/>
        <w:jc w:val="right"/>
        <w:rPr/>
      </w:pPr>
      <w:r>
        <w:rPr/>
      </w:r>
    </w:p>
    <w:p>
      <w:pPr>
        <w:pStyle w:val="Textodecomentrio"/>
        <w:spacing w:before="120" w:after="0"/>
        <w:jc w:val="right"/>
        <w:rPr/>
      </w:pPr>
      <w:r>
        <w:rPr/>
      </w:r>
    </w:p>
    <w:p>
      <w:pPr>
        <w:pStyle w:val="Textodecomentrio"/>
        <w:spacing w:before="120" w:after="0"/>
        <w:jc w:val="center"/>
        <w:rPr/>
      </w:pPr>
      <w:r>
        <w:rPr/>
        <w:t>Assinatura do Pesquisador Principal: ________________________________</w:t>
        <w:tab/>
        <w:t>Data___/____/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8:00Z</dcterms:created>
  <dc:creator>Maria Paula Mourão</dc:creator>
  <dc:description/>
  <cp:keywords/>
  <dc:language>en-US</dc:language>
  <cp:lastModifiedBy>Elaine Figueiredo</cp:lastModifiedBy>
  <cp:lastPrinted>2022-06-30T13:23:00Z</cp:lastPrinted>
  <dcterms:modified xsi:type="dcterms:W3CDTF">2025-06-12T16:25:00Z</dcterms:modified>
  <cp:revision>7</cp:revision>
  <dc:subject/>
  <dc:title>PARECER DE PROJETO DE PESQUISA</dc:title>
</cp:coreProperties>
</file>