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ELABORAÇÃO D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SENTIMENTO LIVRE E ESCLARECID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justar sempre conforme a complexidade da pesquisa e utilizar todos os recursos complementares necessários, como ilustrações, exemplos, etc.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color w:val="FF0000"/>
        </w:rPr>
        <w:t>(nomes dos pesquisadores responsáveis)</w:t>
      </w:r>
      <w:r>
        <w:rPr>
          <w:rFonts w:cs="Arial" w:ascii="Arial" w:hAnsi="Arial"/>
        </w:rPr>
        <w:t>, pesquisadores da (</w:t>
      </w:r>
      <w:r>
        <w:rPr>
          <w:rFonts w:cs="Arial" w:ascii="Arial" w:hAnsi="Arial"/>
          <w:color w:val="FF0000"/>
        </w:rPr>
        <w:t>descrever a instituição proponente do estudo</w:t>
      </w:r>
      <w:r>
        <w:rPr>
          <w:rFonts w:cs="Arial" w:ascii="Arial" w:hAnsi="Arial"/>
        </w:rPr>
        <w:t>), estamos convidando o senhor/a senhora/você/seu filho/seu familiar (</w:t>
      </w:r>
      <w:r>
        <w:rPr>
          <w:rFonts w:cs="Arial" w:ascii="Arial" w:hAnsi="Arial"/>
          <w:color w:val="FF0000"/>
        </w:rPr>
        <w:t>descrever as características do participante da pesquisa</w:t>
      </w:r>
      <w:r>
        <w:rPr>
          <w:rFonts w:cs="Arial" w:ascii="Arial" w:hAnsi="Arial"/>
        </w:rPr>
        <w:t>) a participar de um estudo chamado “</w:t>
      </w:r>
      <w:r>
        <w:rPr>
          <w:rFonts w:cs="Arial" w:ascii="Arial" w:hAnsi="Arial"/>
          <w:color w:val="FF0000"/>
        </w:rPr>
        <w:t>título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color w:val="FF0000"/>
        </w:rPr>
        <w:t>Justificar a importância e/ou necessidade da pesquis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a pesquisa é (</w:t>
      </w:r>
      <w:r>
        <w:rPr>
          <w:rFonts w:cs="Arial" w:ascii="Arial" w:hAnsi="Arial"/>
          <w:color w:val="FF0000"/>
        </w:rPr>
        <w:t>descrever o objetivo da forma mais clara e sucinta possível, evitando-se qualquer termo técnico que possa fugir ao entendimento da população em questã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</w:rPr>
      </w:pPr>
      <w:r>
        <w:rPr>
          <w:rFonts w:cs="Arial" w:ascii="Arial" w:hAnsi="Arial"/>
        </w:rPr>
        <w:t>Caso você  participe da pesquisa, será necessário  (</w:t>
      </w:r>
      <w:r>
        <w:rPr>
          <w:rFonts w:cs="Arial" w:ascii="Arial" w:hAnsi="Arial"/>
          <w:color w:val="FF0000"/>
        </w:rPr>
        <w:t>descrever os procedimentos,  consultas, coletas, questionários, tratamento a ser utilizado ou não, restrições a serem obedecidas, etc., a que o participante da pesquisa deverá se submeter, informando-o da forma mais detalhada possível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você deverá comparecer  no (</w:t>
      </w:r>
      <w:r>
        <w:rPr>
          <w:rFonts w:cs="Arial" w:ascii="Arial" w:hAnsi="Arial"/>
          <w:color w:val="FF0000"/>
        </w:rPr>
        <w:t>citar o local</w:t>
      </w:r>
      <w:r>
        <w:rPr>
          <w:rFonts w:cs="Arial" w:ascii="Arial" w:hAnsi="Arial"/>
        </w:rPr>
        <w:t>) para (</w:t>
      </w:r>
      <w:r>
        <w:rPr>
          <w:rFonts w:cs="Arial" w:ascii="Arial" w:hAnsi="Arial"/>
          <w:color w:val="FF0000"/>
        </w:rPr>
        <w:t>consultas médicas de acompanhamento, exames de laboratório, etc</w:t>
      </w:r>
      <w:r>
        <w:rPr>
          <w:rFonts w:cs="Arial" w:ascii="Arial" w:hAnsi="Arial"/>
        </w:rPr>
        <w:t>) (</w:t>
      </w:r>
      <w:r>
        <w:rPr>
          <w:rFonts w:cs="Arial" w:ascii="Arial" w:hAnsi="Arial"/>
          <w:color w:val="FF0000"/>
        </w:rPr>
        <w:t>incluir todos os possíveis procedimentos e a frequência  aproximada de cada um deles</w:t>
      </w:r>
      <w:r>
        <w:rPr>
          <w:rFonts w:cs="Arial" w:ascii="Arial" w:hAnsi="Arial"/>
        </w:rPr>
        <w:t>) por  aproximadamente  (</w:t>
      </w:r>
      <w:r>
        <w:rPr>
          <w:rFonts w:cs="Arial" w:ascii="Arial" w:hAnsi="Arial"/>
          <w:color w:val="FF0000"/>
        </w:rPr>
        <w:t>informar o temp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É possível que, durante a participação na pesquisa o</w:t>
      </w:r>
      <w:r>
        <w:rPr>
          <w:rFonts w:cs="Arial" w:ascii="Arial" w:hAnsi="Arial"/>
        </w:rPr>
        <w:t xml:space="preserve"> senhor/a senhora/você/seu filho/seu familiar</w:t>
      </w:r>
      <w:r>
        <w:rPr>
          <w:rFonts w:cs="Arial" w:ascii="Arial" w:hAnsi="Arial"/>
          <w:color w:val="000000"/>
        </w:rPr>
        <w:t xml:space="preserve"> experimente algum desconforto, principalmente relacionado a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descrever todos os tipos previsíveis de desconforto: agulhada, coleta de sangue, punção etc., se houver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lguns riscos relacionados ao estudo podem ser: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descrever os riscos eventuais, mesmo em entrevistas, ou diretos e/ou indiretos usando linguagem simple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Os benefícios esperados com essa pesquisa são:</w:t>
      </w:r>
      <w:r>
        <w:rPr>
          <w:rFonts w:cs="Arial" w:ascii="Arial" w:hAnsi="Arial"/>
          <w:color w:val="FF0000"/>
        </w:rPr>
        <w:t xml:space="preserve"> (descevê-los). No entanto, nem sempre você será diretamente beneficiado com o resultado da pesquisa, mas poderá contribuir para o avanço científico (se for o caso)</w:t>
      </w:r>
      <w:r>
        <w:rPr>
          <w:rFonts w:cs="Arial" w:ascii="Arial" w:hAnsi="Arial"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Os pesquisadores (</w:t>
      </w:r>
      <w:r>
        <w:rPr>
          <w:rFonts w:cs="Arial" w:ascii="Arial" w:hAnsi="Arial"/>
          <w:color w:val="FF0000"/>
        </w:rPr>
        <w:t>identificar o pesquisador, sua função, formação e formas de contato: telefones fixos e/ou celulares, e-mail etc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0000"/>
        </w:rPr>
        <w:t xml:space="preserve">responsáveis por este estudo estarão disponíveis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local – endereço comercial, horário, e-mail, telefone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para esclarecer dúvidas que </w:t>
      </w:r>
      <w:r>
        <w:rPr>
          <w:rFonts w:cs="Arial" w:ascii="Arial" w:hAnsi="Arial"/>
        </w:rPr>
        <w:t>o senhor/a senhora/você/seu filho/seu familiar</w:t>
      </w:r>
      <w:r>
        <w:rPr>
          <w:rFonts w:cs="Arial" w:ascii="Arial" w:hAnsi="Arial"/>
          <w:color w:val="000000"/>
        </w:rPr>
        <w:t xml:space="preserve"> possa ter e dar as informações que queira, antes, durante ou depois de encerrado o estud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/a senhora/você/seu filho/seu familiar também, se desejar, poderá optar por tratamento alternativo ao que está sendo proposto. Este tratamento consiste em: </w:t>
      </w:r>
      <w:r>
        <w:rPr>
          <w:rFonts w:cs="Arial" w:ascii="Arial" w:hAnsi="Arial"/>
          <w:color w:val="FF0000"/>
        </w:rPr>
        <w:t>(enumerar, se houver) (Nem sempre se aplica – excluir se for o caso)</w:t>
      </w:r>
      <w:r>
        <w:rPr>
          <w:rFonts w:cs="Arial" w:ascii="Arial" w:hAnsi="Arial"/>
        </w:rPr>
        <w:t>;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135890</wp:posOffset>
                </wp:positionV>
                <wp:extent cx="34988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>Rubr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>Participante da Pesquisa e /ou responsável legal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>Pesquisador Responsável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2.1pt;mso-wrap-distance-left:9.05pt;mso-wrap-distance-right:9.05pt;mso-wrap-distance-top:0pt;mso-wrap-distance-bottom:0pt;margin-top:10.7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>Rubrica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>Participante da Pesquisa e /ou responsável legal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>Pesquisador Responsável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40" w:hanging="45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ste estudo será utilizado </w:t>
      </w:r>
      <w:r>
        <w:rPr>
          <w:rFonts w:cs="Arial" w:ascii="Arial" w:hAnsi="Arial"/>
          <w:color w:val="FF0000"/>
        </w:rPr>
        <w:t>um grupo controle e um grupo placebo</w:t>
      </w:r>
      <w:r>
        <w:rPr>
          <w:rFonts w:cs="Arial" w:ascii="Arial" w:hAnsi="Arial"/>
        </w:rPr>
        <w:t xml:space="preserve">.  Isto significa que o senhor/a senhora/você/seu filho/seu familiar </w:t>
      </w:r>
      <w:r>
        <w:rPr>
          <w:rFonts w:cs="Arial" w:ascii="Arial" w:hAnsi="Arial"/>
          <w:color w:val="000000"/>
        </w:rPr>
        <w:t>poderá</w:t>
      </w:r>
      <w:r>
        <w:rPr>
          <w:rFonts w:cs="Arial" w:ascii="Arial" w:hAnsi="Arial"/>
        </w:rPr>
        <w:t xml:space="preserve"> receber um tratamento convencional (grupo controle)  ou  uma medicação que não tem efeito (placebo); </w:t>
      </w:r>
      <w:r>
        <w:rPr>
          <w:rFonts w:cs="Arial" w:ascii="Arial" w:hAnsi="Arial"/>
          <w:color w:val="FF0000"/>
        </w:rPr>
        <w:t>(Nem sempre se aplica – excluir este item se for o caso)</w:t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) A sua participação neste estudo é voluntária e se o senhor/a senhora/você/seu filho/seu familiar não quiser mais fazer parte da pesquisa poderá desistir a qualquer momento e retirar o seu consentimento. Essa decisão não prejudicará de forma alguma o seu atendimento, tratamento ou acompanhamento na ... (</w:t>
      </w:r>
      <w:r>
        <w:rPr>
          <w:rFonts w:cs="Arial" w:ascii="Arial" w:hAnsi="Arial"/>
          <w:color w:val="FF0000"/>
        </w:rPr>
        <w:t>citar o local do atendimento</w:t>
      </w:r>
      <w:r>
        <w:rPr>
          <w:rFonts w:cs="Arial" w:ascii="Arial" w:hAnsi="Arial"/>
        </w:rPr>
        <w:t>);</w:t>
      </w:r>
    </w:p>
    <w:p>
      <w:pPr>
        <w:pStyle w:val="Normal"/>
        <w:spacing w:before="120" w:after="0"/>
        <w:ind w:left="567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) </w:t>
      </w:r>
      <w:r>
        <w:rPr>
          <w:rFonts w:cs="Arial" w:ascii="Arial" w:hAnsi="Arial"/>
          <w:color w:val="000000"/>
        </w:rPr>
        <w:t>As informações relacionadas a este estudo poderão ser conhecidas por pessoas autorizad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mencionar quem são quando for o caso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 xml:space="preserve">No entanto, se qualquer informação for divulgada </w:t>
      </w:r>
      <w:r>
        <w:rPr>
          <w:rFonts w:cs="Arial" w:ascii="Arial" w:hAnsi="Arial"/>
        </w:rPr>
        <w:t xml:space="preserve">garantimos que a identidade do senhor/da senhora/sua/de seu filho/de seu familiar </w:t>
      </w:r>
      <w:r>
        <w:rPr>
          <w:rFonts w:cs="Arial" w:ascii="Arial" w:hAnsi="Arial"/>
          <w:color w:val="000000"/>
        </w:rPr>
        <w:t xml:space="preserve">será preservada e mantida em segredo.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Se for o caso, acrescentar: A sua entrevista será gravada, respeitando-se completamente o seu anonimato. Tão logo transcrita a entrevista e encerrada a pesquisa o conteúdo será desgravado ou destruído. Ou ainda: Poderemos tirar fotografias de o senhor/a senhora/você/seu filho/seu familiar, mas garantimos que a identidade será sempre protegida</w:t>
      </w:r>
      <w:r>
        <w:rPr>
          <w:rFonts w:cs="Arial" w:ascii="Arial" w:hAnsi="Arial"/>
        </w:rPr>
        <w:t>);</w:t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) As despesas necessárias para a realização da pesquisa (exames, medicamentos etc.) não são de sua responsabilidade e pela sua participação no estudo você não receberá qualquer valor em dinheiro. O senhor/a senhora/você/seu filho/seu familiar tem garantia de receber ressarcimento por gastos que ocorrerem durante a participação no estudo, como (</w:t>
      </w:r>
      <w:r>
        <w:rPr>
          <w:rFonts w:cs="Arial" w:ascii="Arial" w:hAnsi="Arial"/>
          <w:color w:val="FF0000"/>
        </w:rPr>
        <w:t>transporte, alimentação, acrescentar o que for necessário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) O senhor/a senhora/você/seu filho/seu familiar terá a garantia de que problemas como (</w:t>
      </w:r>
      <w:r>
        <w:rPr>
          <w:rFonts w:cs="Arial" w:ascii="Arial" w:hAnsi="Arial"/>
          <w:color w:val="FF0000"/>
        </w:rPr>
        <w:t>elencar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correntes do estudo serão assistidos, tratados e acompanhados no (</w:t>
      </w:r>
      <w:r>
        <w:rPr>
          <w:rFonts w:cs="Arial" w:ascii="Arial" w:hAnsi="Arial"/>
          <w:color w:val="FF0000"/>
        </w:rPr>
        <w:t>identificar o local e os profissionais que assumirão o tratamento/atendimento/cuidados</w:t>
      </w:r>
      <w:r>
        <w:rPr>
          <w:rFonts w:cs="Arial" w:ascii="Arial" w:hAnsi="Arial"/>
        </w:rPr>
        <w:t>), sem qualquer gasto para o senhor/a senhora/você/seu filho/seu familiar, durante todo o tempo que for necessário. Da mesma forma, terão direito à indenização garantido caso ocorra algum dano permanente devido à participação nesse estudo;</w:t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) Os materiais coletados (</w:t>
      </w:r>
      <w:r>
        <w:rPr>
          <w:rFonts w:cs="Arial" w:ascii="Arial" w:hAnsi="Arial"/>
          <w:color w:val="FF0000"/>
        </w:rPr>
        <w:t>sangue, urina, escarro, fezes..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 xml:space="preserve">o senhor/da senhora/sua/de seu filho/de seu familiar serão utilizados exclusivamente para atender aos objetivos desta pesquisa e, caso haja sobra, serão devidamente eliminados ao final do estudo. </w:t>
      </w:r>
      <w:r>
        <w:rPr>
          <w:rFonts w:cs="Arial" w:ascii="Arial" w:hAnsi="Arial"/>
          <w:color w:val="FF0000"/>
        </w:rPr>
        <w:t>Caso o estudo trate do armazenamento de amostras biológicas, descrever a justificativa nesse item, por quanto tempo, como e onde o material será armazenado. Verificar resolução 441 para mais esclarecimentos.</w:t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540" w:hanging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194310</wp:posOffset>
                </wp:positionV>
                <wp:extent cx="358457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>Rubric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>participante da Pesquisa e /ou responsável legal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libri" w:hAnsi="Calibri"/>
                                <w:sz w:val="18"/>
                                <w:szCs w:val="18"/>
                              </w:rPr>
                              <w:t>Pesquisador Responsável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25pt;height:42.1pt;mso-wrap-distance-left:9.05pt;mso-wrap-distance-right:9.05pt;mso-wrap-distance-top:0pt;mso-wrap-distance-bottom:0pt;margin-top:15.3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>Rubrica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>participante da Pesquisa e /ou responsável legal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alibri" w:hAnsi="Calibri"/>
                          <w:sz w:val="18"/>
                          <w:szCs w:val="18"/>
                        </w:rPr>
                        <w:t>Pesquisador Responsável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, li esse termo de consentimento e compreendi a natureza e objetivo do estudo do qual concordei em participar. A explicação que recebi tratou dos riscos e benefícios </w:t>
      </w:r>
      <w:r>
        <w:rPr>
          <w:rFonts w:cs="Arial" w:ascii="Arial" w:hAnsi="Arial"/>
          <w:color w:val="FF0000"/>
        </w:rPr>
        <w:t>e os tratamentos alternativos (nem sempre se aplica – retirar nesse caso)</w:t>
      </w:r>
      <w:r>
        <w:rPr>
          <w:rFonts w:cs="Arial" w:ascii="Arial" w:hAnsi="Arial"/>
        </w:rPr>
        <w:t xml:space="preserve">. Eu entendi que sou livre para interromper minha participação a qualquer momento sem justificar minha decisão e sem que esta decisão </w:t>
      </w:r>
      <w:r>
        <w:rPr>
          <w:rFonts w:cs="Arial" w:ascii="Arial" w:hAnsi="Arial"/>
          <w:color w:val="FF0000"/>
        </w:rPr>
        <w:t>afete meu tratamento (nem sempre se aplica – retirar nesse caso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 xml:space="preserve">Eu entendi o que não posso fazer durante a pesquisa (ou tratamento se for o caso) </w:t>
      </w:r>
      <w:r>
        <w:rPr>
          <w:rFonts w:cs="Arial" w:ascii="Arial" w:hAnsi="Arial"/>
        </w:rPr>
        <w:t xml:space="preserve">e fui informado </w:t>
      </w:r>
      <w:r>
        <w:rPr>
          <w:rFonts w:cs="Arial" w:ascii="Arial" w:hAnsi="Arial"/>
          <w:color w:val="FF0000"/>
        </w:rPr>
        <w:t>que serei atendido sem custos para mim se eu apresentar  algum problema dos   relacionadosno item ____</w:t>
      </w:r>
      <w:r>
        <w:rPr>
          <w:rFonts w:cs="Arial" w:ascii="Arial" w:hAnsi="Arial"/>
        </w:rPr>
        <w:t>.Este documento é emitido em duas vias que serão ambas assinadas por mim e pelo pesquisador, ficando uma via com cada um de nós. Sendo assim, eu concordo voluntariamente em participar deste estudo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(Assinatura do participante da pesquisa ou responsável legal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naus, _____  de ______________________ de _____________</w:t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da testemunh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casos de voluntários menores de 18 anos, analfabetos, semi-analfabetos ou portadores de deficiência auditiva ou visu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us, _____  de ______________________ de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Também fui informado de que há interesse em se guardar o material biológico coletado para estudos futuros e entendi as razões para isso, de forma que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(   )  Autorizo a guarda do materi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    )  Não autorizo a guarda do materi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que obtive de forma apropriada e voluntária o Consentimento Livre e Esclarecido deste indivíduo ou de seu representante legal para a participação neste estu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(Assinatura do Pesquisa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naus, _____  de ______________________ de 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31"/>
        </w:tabs>
        <w:ind w:left="1535" w:hanging="4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9:00Z</dcterms:created>
  <dc:creator>COMITÊ</dc:creator>
  <dc:description/>
  <cp:keywords/>
  <dc:language>en-US</dc:language>
  <cp:lastModifiedBy>Elaine Figueiredo</cp:lastModifiedBy>
  <cp:lastPrinted>2013-08-27T16:19:00Z</cp:lastPrinted>
  <dcterms:modified xsi:type="dcterms:W3CDTF">2025-05-28T18:51:00Z</dcterms:modified>
  <cp:revision>15</cp:revision>
  <dc:subject/>
  <dc:title/>
</cp:coreProperties>
</file>