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 xml:space="preserve">TERMO DE COMPROMISSO DE UTILIZAÇÃO DE DADOS ANONIMIZADOS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azão de não ter podido obter o consentimento do participante da pesquisa por motivos de: </w:t>
      </w:r>
      <w:r>
        <w:rPr>
          <w:rFonts w:cs="Arial" w:ascii="Arial" w:hAnsi="Arial"/>
          <w:color w:val="FF0000"/>
        </w:rPr>
        <w:t>(citar motivos)</w:t>
      </w:r>
      <w:r>
        <w:rPr>
          <w:rFonts w:cs="Arial" w:ascii="Arial" w:hAnsi="Arial"/>
        </w:rPr>
        <w:t>, eu/(nós) abaixo assinado(s), pesquisador(es) envolvido(s) no projeto intitulado “(</w:t>
      </w:r>
      <w:r>
        <w:rPr>
          <w:rFonts w:cs="Arial" w:ascii="Arial" w:hAnsi="Arial"/>
          <w:color w:val="FF0000"/>
        </w:rPr>
        <w:t>título do projeto</w:t>
      </w:r>
      <w:r>
        <w:rPr>
          <w:rFonts w:cs="Arial" w:ascii="Arial" w:hAnsi="Arial"/>
        </w:rPr>
        <w:t xml:space="preserve">)”, me(nos) comprometo(emos) a manter a confidencialidade sobre os dados coletados nos </w:t>
      </w:r>
      <w:r>
        <w:rPr>
          <w:rFonts w:cs="Arial" w:ascii="Arial" w:hAnsi="Arial"/>
          <w:color w:val="FF0000"/>
        </w:rPr>
        <w:t>(prontuários, fichas, laudos, etc- descrever o tipo de aruivos)</w:t>
      </w:r>
      <w:r>
        <w:rPr>
          <w:rFonts w:cs="Arial" w:ascii="Arial" w:hAnsi="Arial"/>
        </w:rPr>
        <w:t xml:space="preserve"> do ___________________________________</w:t>
      </w:r>
      <w:r>
        <w:rPr>
          <w:rFonts w:cs="Arial" w:ascii="Arial" w:hAnsi="Arial"/>
          <w:color w:val="FF0000"/>
        </w:rPr>
        <w:t>(nome do participante ou do grupo de participantes, se for o caso)</w:t>
      </w:r>
      <w:r>
        <w:rPr>
          <w:rFonts w:cs="Arial" w:ascii="Arial" w:hAnsi="Arial"/>
        </w:rPr>
        <w:t xml:space="preserve">, bem como a privacidade de seus conteúdos, como preconizam os Documentos Internacionais e a Resolução CNS nº 466/2012 e </w:t>
      </w:r>
      <w:r>
        <w:rPr>
          <w:rFonts w:cs="Arial" w:ascii="Arial" w:hAnsi="Arial"/>
          <w:b/>
        </w:rPr>
        <w:t>Resolução n° 738 de 01/02/202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Informo(amos) que os dados a serem coletados dizem respeito a (</w:t>
      </w:r>
      <w:r>
        <w:rPr>
          <w:rFonts w:cs="Arial" w:ascii="Arial" w:hAnsi="Arial"/>
          <w:color w:val="FF0000"/>
        </w:rPr>
        <w:t>citar o objeto da coleta, por exemplo, casos de malária</w:t>
      </w:r>
      <w:r>
        <w:rPr>
          <w:rFonts w:cs="Arial" w:ascii="Arial" w:hAnsi="Arial"/>
        </w:rPr>
        <w:t xml:space="preserve">) ocorridos no período de </w:t>
      </w:r>
      <w:r>
        <w:rPr>
          <w:rFonts w:cs="Arial" w:ascii="Arial" w:hAnsi="Arial"/>
          <w:color w:val="FF0000"/>
        </w:rPr>
        <w:t>(especificar o período relativo à ocorrência dos eventos de interesse), no(a) (adicionar o local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naus,  ___________de ________de 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>Pesquisador                                              R.G.                              Assinatur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 ___________ 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 ___________ 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 ___________ 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 ___________ 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bs: todos os pesquisadores que terão acesso aos documentos do arquivo deverão ter o seu nome e R.G. informado e também deverão assinar este termo.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821" w:footer="7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manis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3"/>
      <w:gridCol w:w="3119"/>
    </w:tblGrid>
    <w:tr>
      <w:trPr/>
      <w:tc>
        <w:tcPr>
          <w:tcW w:w="3573" w:type="dxa"/>
          <w:tcBorders/>
        </w:tcPr>
        <w:p>
          <w:pPr>
            <w:pStyle w:val="Footer"/>
            <w:snapToGrid w:val="false"/>
            <w:rPr>
              <w:rFonts w:ascii="Geomanist;Arial" w:hAnsi="Geomanist;Arial" w:cs="Geomanist;Arial"/>
              <w:b/>
              <w:b/>
              <w:color w:val="293258"/>
              <w:sz w:val="18"/>
              <w:szCs w:val="18"/>
            </w:rPr>
          </w:pPr>
          <w:r>
            <w:rPr>
              <w:rFonts w:cs="Geomanist;Arial" w:ascii="Geomanist;Arial" w:hAnsi="Geomanist;Arial"/>
              <w:b/>
              <w:color w:val="293258"/>
              <w:sz w:val="18"/>
              <w:szCs w:val="18"/>
            </w:rPr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rPr>
              <w:rFonts w:ascii="Geomanist;Arial" w:hAnsi="Geomanist;Arial" w:cs="Geomanist;Arial"/>
              <w:b/>
              <w:b/>
              <w:color w:val="293258"/>
              <w:sz w:val="18"/>
              <w:szCs w:val="18"/>
            </w:rPr>
          </w:pPr>
          <w:r>
            <w:rPr>
              <w:rFonts w:cs="Geomanist;Arial" w:ascii="Geomanist;Arial" w:hAnsi="Geomanist;Arial"/>
              <w:b/>
              <w:color w:val="293258"/>
              <w:sz w:val="18"/>
              <w:szCs w:val="18"/>
            </w:rPr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SimSun;宋体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14:00Z</dcterms:created>
  <dc:creator>31391893204</dc:creator>
  <dc:description/>
  <cp:keywords/>
  <dc:language>en-US</dc:language>
  <cp:lastModifiedBy>Elaine Figueiredo</cp:lastModifiedBy>
  <cp:lastPrinted>2025-05-07T15:12:00Z</cp:lastPrinted>
  <dcterms:modified xsi:type="dcterms:W3CDTF">2025-06-10T14:16:00Z</dcterms:modified>
  <cp:revision>11</cp:revision>
  <dc:subject/>
  <dc:title/>
</cp:coreProperties>
</file>