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IRO PARA ELABORAÇÃO DO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TERMO DE ASSENTIMENTO PARA O MENOR DE IDAD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</w:rPr>
        <w:t>(buscar adequar sempre para a faixa etária ou condição de incapacidade envolvida, utilizando todos os recursos complementares necessários como figuras, vídeos, gravações, etc...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</w:rPr>
        <w:t>Você está sendo convidado(a) a participar da pesquisa chamada “</w:t>
      </w:r>
      <w:r>
        <w:rPr>
          <w:rFonts w:cs="Arial" w:ascii="Arial" w:hAnsi="Arial"/>
          <w:color w:val="FF0000"/>
          <w:sz w:val="22"/>
        </w:rPr>
        <w:t>Título do Projeto</w:t>
      </w:r>
      <w:r>
        <w:rPr>
          <w:rFonts w:cs="Arial" w:ascii="Arial" w:hAnsi="Arial"/>
          <w:sz w:val="22"/>
        </w:rPr>
        <w:t xml:space="preserve">”, porque você </w:t>
      </w:r>
      <w:r>
        <w:rPr>
          <w:rFonts w:cs="Arial" w:ascii="Arial" w:hAnsi="Arial"/>
          <w:color w:val="FF0000"/>
          <w:sz w:val="22"/>
        </w:rPr>
        <w:t>(descrever a condição para participação na pesquisa, por exemplo, está doente de malária)</w:t>
      </w:r>
      <w:r>
        <w:rPr>
          <w:rFonts w:cs="Arial" w:ascii="Arial" w:hAnsi="Arial"/>
          <w:sz w:val="22"/>
        </w:rPr>
        <w:t xml:space="preserve">. O(a) Dr(a). </w:t>
      </w:r>
      <w:r>
        <w:rPr>
          <w:rFonts w:cs="Arial" w:ascii="Arial" w:hAnsi="Arial"/>
          <w:color w:val="FF0000"/>
          <w:sz w:val="22"/>
        </w:rPr>
        <w:t>(nome do pesquisador responsável)</w:t>
      </w:r>
      <w:r>
        <w:rPr>
          <w:rFonts w:cs="Arial" w:ascii="Arial" w:hAnsi="Arial"/>
          <w:sz w:val="22"/>
        </w:rPr>
        <w:t xml:space="preserve"> é a pessoa responsável pelo estudo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</w:rPr>
        <w:t xml:space="preserve">Nesta pesquisa estamos buscando </w:t>
      </w:r>
      <w:r>
        <w:rPr>
          <w:rFonts w:cs="Arial" w:ascii="Arial" w:hAnsi="Arial"/>
          <w:color w:val="FF0000"/>
          <w:sz w:val="22"/>
        </w:rPr>
        <w:t>(descrever os objetivos do projeto com linguagem simples e sem termos técnicos para que o leigo entenda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</w:rPr>
        <w:t xml:space="preserve">Se você aceitar participar, faremos </w:t>
      </w:r>
      <w:r>
        <w:rPr>
          <w:rFonts w:cs="Arial" w:ascii="Arial" w:hAnsi="Arial"/>
          <w:color w:val="FF0000"/>
          <w:sz w:val="22"/>
        </w:rPr>
        <w:t>(descrever claramente os procedimentos, tipo de material a ser coletado, quantidade, se haverá um questionário ou entrevista, etc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nenhum momento você será identificado, mesmo quando os resultados do estudo forem divulgados. Você não gastará nem ganhará dinheiro por participar na pesquisa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</w:rPr>
        <w:t xml:space="preserve">Os riscos da sua participação são </w:t>
      </w:r>
      <w:r>
        <w:rPr>
          <w:rFonts w:cs="Arial" w:ascii="Arial" w:hAnsi="Arial"/>
          <w:color w:val="FF0000"/>
          <w:sz w:val="22"/>
        </w:rPr>
        <w:t>(descrever os possíveis riscos)</w:t>
      </w:r>
      <w:r>
        <w:rPr>
          <w:rFonts w:cs="Arial" w:ascii="Arial" w:hAnsi="Arial"/>
          <w:sz w:val="22"/>
        </w:rPr>
        <w:t xml:space="preserve">. Os benefícios serão </w:t>
      </w:r>
      <w:r>
        <w:rPr>
          <w:rFonts w:cs="Arial" w:ascii="Arial" w:hAnsi="Arial"/>
          <w:color w:val="FF0000"/>
          <w:sz w:val="22"/>
        </w:rPr>
        <w:t>(descrever os possíveis benefícios)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mo que o seu responsável permita a sua participação na pesquisa, você não é obrigado a participar da mesma se não quiser. Você é livre para deixar de participar da pesquisa a qualquer momento sem nenhum prejuízo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</w:rPr>
        <w:t xml:space="preserve">Uma via original deste documento ficará com você. Qualquer dúvida a respeito da pesquisa, você poderá entrar em contato com </w:t>
      </w:r>
      <w:r>
        <w:rPr>
          <w:rFonts w:cs="Arial" w:ascii="Arial" w:hAnsi="Arial"/>
          <w:color w:val="FF0000"/>
          <w:sz w:val="22"/>
        </w:rPr>
        <w:t>(informar o nome dos pesquisadores com telefones profissionais e endereço da Instituição a qual estão vinculados)</w:t>
      </w:r>
      <w:r>
        <w:rPr>
          <w:rFonts w:cs="Arial" w:ascii="Arial" w:hAnsi="Arial"/>
          <w:sz w:val="22"/>
        </w:rPr>
        <w:t>. E poderá também entrar em contato com o Comitê de Ética em Pesquisa da Fundação de Medicina Tropical Doutor Heitor Vieira Dourado, sempre que quiser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Eu entendi o que me foi explicado e aceito participar da pesquisa.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ssinatura do participante da pesquisa)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us, _____  de ______________________ de _____________</w:t>
      </w:r>
    </w:p>
    <w:p>
      <w:pPr>
        <w:pStyle w:val="Normal"/>
        <w:ind w:left="21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Declaro que obtive de forma apropriada e voluntária o assentimento deste indivíduo para a participação no estudo.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ssinatura do Pesquisado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us, _____  de ______________________ de 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01:00Z</dcterms:created>
  <dc:creator>COMITÊ</dc:creator>
  <dc:description/>
  <cp:keywords/>
  <dc:language>en-US</dc:language>
  <cp:lastModifiedBy>Elaine Figueiredo</cp:lastModifiedBy>
  <dcterms:modified xsi:type="dcterms:W3CDTF">2025-05-28T19:12:00Z</dcterms:modified>
  <cp:revision>10</cp:revision>
  <dc:subject/>
  <dc:title/>
</cp:coreProperties>
</file>