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ARTA RESPOSTA ÀS PENDÊNC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intitulado:____________________________________________ Pesquisador responsável: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endência 1</w:t>
      </w:r>
      <w:r>
        <w:rPr>
          <w:rFonts w:cs="Arial" w:ascii="Arial" w:hAnsi="Arial"/>
          <w:sz w:val="24"/>
          <w:szCs w:val="24"/>
        </w:rPr>
        <w:t xml:space="preserve"> - A Metodologia do Projeto, não contempla os objetivos traçados. Deve-se Adequar a Metodologia do Projeto aos objetivos proposto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espostas: A metodologia foi adequada aos objetivos: ................................................................. a alteração foi realizada na página  x do projeto e na Plataforma Brasi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endência 2</w:t>
      </w:r>
      <w:r>
        <w:rPr>
          <w:rFonts w:cs="Arial" w:ascii="Arial" w:hAnsi="Arial"/>
          <w:sz w:val="24"/>
          <w:szCs w:val="24"/>
        </w:rPr>
        <w:t>- Descrever as etapas a serem exercidas no estudo;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espostas: 1ª etapa..................... , 2ª etapa................................. , 3ª etapa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endência 3</w:t>
      </w:r>
      <w:r>
        <w:rPr>
          <w:rFonts w:cs="Arial" w:ascii="Arial" w:hAnsi="Arial"/>
          <w:sz w:val="24"/>
          <w:szCs w:val="24"/>
        </w:rPr>
        <w:t>- Descrever a equipe de pesquisa e suas atribuições;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Resposta: o orientador será responsável pelo .................. e o assistente fará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endência 4</w:t>
      </w:r>
      <w:r>
        <w:rPr>
          <w:rFonts w:cs="Arial" w:ascii="Arial" w:hAnsi="Arial"/>
          <w:sz w:val="24"/>
          <w:szCs w:val="24"/>
        </w:rPr>
        <w:t>- Esclarecer os lugares onde serão colhidos os dados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esposta: Os dados serão coletados no setor ................................. da faculdade Nilton Lins e encaminhados ao laboratório x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endência 5-</w:t>
      </w:r>
      <w:r>
        <w:rPr>
          <w:rFonts w:cs="Arial" w:ascii="Arial" w:hAnsi="Arial"/>
          <w:sz w:val="24"/>
          <w:szCs w:val="24"/>
        </w:rPr>
        <w:t xml:space="preserve"> Anexar a Anuência da Gerência de Ambulatório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Resposta: A Anuência foi corretamente anexada ao Protocol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.: As Pendências apontadas foram alteradas, conforme pode ser comprovada na nova versão do Projeto de Pesquisa na Plataforma Brasil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us, _______ de ______ de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dor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396" w:footer="7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anis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3"/>
      <w:gridCol w:w="3119"/>
    </w:tblGrid>
    <w:tr>
      <w:trPr/>
      <w:tc>
        <w:tcPr>
          <w:tcW w:w="3573" w:type="dxa"/>
          <w:tcBorders/>
        </w:tcPr>
        <w:p>
          <w:pPr>
            <w:pStyle w:val="Footer"/>
            <w:snapToGrid w:val="false"/>
            <w:rPr>
              <w:rFonts w:ascii="Geomanist;Arial" w:hAnsi="Geomanist;Arial" w:cs="Geomanist;Arial"/>
              <w:b/>
              <w:b/>
              <w:color w:val="293258"/>
              <w:sz w:val="18"/>
              <w:szCs w:val="18"/>
            </w:rPr>
          </w:pPr>
          <w:r>
            <w:rPr>
              <w:rFonts w:cs="Geomanist;Arial" w:ascii="Geomanist;Arial" w:hAnsi="Geomanist;Arial"/>
              <w:b/>
              <w:color w:val="293258"/>
              <w:sz w:val="18"/>
              <w:szCs w:val="18"/>
            </w:rPr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rPr>
              <w:rFonts w:ascii="Geomanist;Arial" w:hAnsi="Geomanist;Arial" w:cs="Geomanist;Arial"/>
              <w:b/>
              <w:b/>
              <w:color w:val="293258"/>
              <w:sz w:val="18"/>
              <w:szCs w:val="18"/>
            </w:rPr>
          </w:pPr>
          <w:r>
            <w:rPr>
              <w:rFonts w:cs="Geomanist;Arial" w:ascii="Geomanist;Arial" w:hAnsi="Geomanist;Arial"/>
              <w:b/>
              <w:color w:val="293258"/>
              <w:sz w:val="18"/>
              <w:szCs w:val="18"/>
            </w:rPr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SimSun;宋体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14:00Z</dcterms:created>
  <dc:creator>31391893204</dc:creator>
  <dc:description/>
  <cp:keywords/>
  <dc:language>en-US</dc:language>
  <cp:lastModifiedBy>Elaine Figueiredo</cp:lastModifiedBy>
  <cp:lastPrinted>2025-05-07T15:12:00Z</cp:lastPrinted>
  <dcterms:modified xsi:type="dcterms:W3CDTF">2025-06-10T14:22:00Z</dcterms:modified>
  <cp:revision>13</cp:revision>
  <dc:subject/>
  <dc:title/>
</cp:coreProperties>
</file>