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TEIRO PARA ELABORAÇÃO DE RELATÓ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  DE ESTUDOS CLÍNICOS UNICÊNTRICOS E MULTICÊNTRIC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DADOS DO PROJET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.  Registro CONEP: 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2.  Título do projeto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DADOS DOS SUJEITO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.  Total de sujeitos recrutados em cada centro e no 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2.  Total de sujeitos incluídos no estudo em cada centro e no 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3.  Total de sujeitos selecionados para randomização em cada centro e no 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4.  Total de sujeitos excluídos na randomização em cada centro e no 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5.  Total  de  sujeitos  efetivamente  incluídos  no  estudo  (após  a  randomização)  em </w:t>
      </w:r>
    </w:p>
    <w:p>
      <w:pPr>
        <w:pStyle w:val="Normal"/>
        <w:spacing w:lineRule="auto" w:line="240" w:before="0" w:after="0"/>
        <w:rPr/>
      </w:pPr>
      <w:r>
        <w:rPr/>
        <w:t xml:space="preserve">cada centro e no 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6.  Total de sujeitos retirados/descontinuados em cada centro e no 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7. Principais razões de retirada/descontinuação: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 Total de sujeitos que concluíram o estudo em cada centro e no total: 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9.  Total  de  eventos  sérios  ocorridos  em  cada  um  dos  centros  participantes  e  no </w:t>
      </w:r>
    </w:p>
    <w:p>
      <w:pPr>
        <w:pStyle w:val="Normal"/>
        <w:spacing w:lineRule="auto" w:line="240" w:before="0" w:after="0"/>
        <w:rPr/>
      </w:pPr>
      <w:r>
        <w:rPr/>
        <w:t xml:space="preserve">total: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0. Condutas adotadas  em relação aos eventos dos eventos adversos graves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1.Houve pedido de indenização por danos causados por este estudo em  algum dos </w:t>
      </w:r>
    </w:p>
    <w:p>
      <w:pPr>
        <w:pStyle w:val="Normal"/>
        <w:spacing w:lineRule="auto" w:line="240" w:before="0" w:after="0"/>
        <w:rPr/>
      </w:pPr>
      <w:r>
        <w:rPr/>
        <w:t xml:space="preserve">centros participantes?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Se sim, em qual (is) centro(s)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Qual (is) foi (ram) o (os) dano(s)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Qual a conduta tomada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9:00Z</dcterms:created>
  <dc:creator>wluna</dc:creator>
  <dc:description/>
  <cp:keywords/>
  <dc:language>en-US</dc:language>
  <cp:lastModifiedBy>Elaine Figueiredo</cp:lastModifiedBy>
  <dcterms:modified xsi:type="dcterms:W3CDTF">2025-06-12T16:28:00Z</dcterms:modified>
  <cp:revision>6</cp:revision>
  <dc:subject/>
  <dc:title/>
</cp:coreProperties>
</file>